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48"/>
        </w:rPr>
      </w:pPr>
      <w:r>
        <w:rPr>
          <w:sz w:val="48"/>
        </w:rPr>
      </w:r>
    </w:p>
    <w:p>
      <w:pPr>
        <w:pStyle w:val="Corpodeltesto2"/>
        <w:jc w:val="center"/>
        <w:rPr>
          <w:sz w:val="48"/>
        </w:rPr>
      </w:pPr>
      <w:r>
        <w:rPr>
          <w:sz w:val="48"/>
        </w:rPr>
      </w:r>
    </w:p>
    <w:p>
      <w:pPr>
        <w:pStyle w:val="Corpodeltesto2"/>
        <w:jc w:val="center"/>
        <w:rPr>
          <w:sz w:val="48"/>
        </w:rPr>
      </w:pPr>
      <w:r>
        <w:rPr>
          <w:sz w:val="48"/>
        </w:rPr>
      </w:r>
    </w:p>
    <w:p>
      <w:pPr>
        <w:pStyle w:val="Corpodeltesto2"/>
        <w:jc w:val="center"/>
        <w:rPr>
          <w:sz w:val="48"/>
        </w:rPr>
      </w:pPr>
      <w:r>
        <w:rPr>
          <w:sz w:val="48"/>
        </w:rPr>
        <w:t>PROVA DI MATEMATICA</w:t>
      </w:r>
      <w:r>
        <w:br w:type="page"/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/>
      </w:pPr>
      <w:r>
        <w:rPr/>
        <w:t>OSSERVA CON ATTENZIONE I DISEGNI E RISPONDI ALLE DOMANDE DELLA PROFESSORESS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l docente legge le domande, e successivamente pone una croce sulla risposta data dall’alunno.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4453255" cy="6197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QUANTI CHICCHI D’UVA VEDI NEL DISEGNO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ANTI CHICCHI D’UVA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CHI CHICCHI D’UVA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NESSUN CHICCO D’UV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192655" cy="2498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QUANTI CHICCHI D’UVA VEDI NEL DISEGNO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TANTI CHICCHI D’UV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CHI CHICCHI D’UV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NESSUN CHICCO D’UV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  <w:t>OSSERVA CON ATTENZIONE I DISEGNI E RISPONDI ALLE DOMANDE DELLA PROFESSORESSA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docente legge le domande, e successivamente pone una croce sulla risposta data dall’alunno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drawing>
          <wp:inline distT="0" distB="0" distL="0" distR="0">
            <wp:extent cx="4202430" cy="43383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UARDA CON ATTENZIONE IL DISEGNO, QUALI OGGETTI VEDI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 TELEFON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 BICCHIERI BL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 PALLINE COLORATE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drawing>
          <wp:inline distT="0" distB="0" distL="0" distR="0">
            <wp:extent cx="1697355" cy="28473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5445" cy="27698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0" cy="27698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GUARDA CON ATTENZIONE IL DISEGNO. CHE COSA VEDI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5 PERE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 BANAN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FIOR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14605" t="16510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00" stroked="t" o:allowincell="f" style="position:absolute;margin-left:27pt;margin-top:0pt;width:179.95pt;height:179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2286000"/>
                <wp:effectExtent l="14605" t="16510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9.95pt;height:17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2286000" cy="2286000"/>
                <wp:effectExtent l="14605" t="16510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pt;margin-top:5.3pt;width:179.95pt;height:179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2286000" cy="2286000"/>
                <wp:effectExtent l="14605" t="16510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3pt;width:179.95pt;height:17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QUANTE STELLE SONO STATE COLORATE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STELLE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 STELL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588260" cy="29521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70815</wp:posOffset>
            </wp:positionV>
            <wp:extent cx="2588260" cy="29521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QUANTE MELE COLORATE DI ROSSO VEDI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 MELE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 MEL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ESSUNA MEL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9:00Z</dcterms:created>
  <dc:creator>Matte</dc:creator>
  <dc:description/>
  <dc:language>en-US</dc:language>
  <cp:lastModifiedBy>valmusica</cp:lastModifiedBy>
  <dcterms:modified xsi:type="dcterms:W3CDTF">2006-10-20T10:37:00Z</dcterms:modified>
  <cp:revision>4</cp:revision>
  <dc:subject/>
  <dc:title>PROVA DI MATEMATICA</dc:title>
</cp:coreProperties>
</file>